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 ПРИХОДИТЕ И РАЗХОДИТЕ НА ЧИТАЛИЩЕ ,, СТОЙЧО ДОНЕВ СЕРБЕЗОВ-1928 ” с. ЗАГОРЦИ,общ.НОВА ЗАГОРА ,обл.СЛИВЕН                                  </w:t>
      </w: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</w:rPr>
        <w:t xml:space="preserve">                                      ЧЕТВЪРТО   ТРИМЕСЕЧИЕ     20</w:t>
      </w:r>
      <w:r>
        <w:rPr>
          <w:b/>
          <w:lang w:val="en-US"/>
        </w:rPr>
        <w:t>22</w:t>
      </w:r>
      <w:r>
        <w:rPr>
          <w:b/>
        </w:rPr>
        <w:t>г.  /ГОДИШЕН ОТЧЕ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О Щ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ети бройки по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щат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ана численост /бройки 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</w:rPr>
              <w:t>0.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0.75</w:t>
            </w:r>
            <w:r>
              <w:rPr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В ЛЕВА / с натрупване 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1630"/>
        <w:gridCol w:w="144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ства </w:t>
            </w:r>
          </w:p>
        </w:tc>
      </w:tr>
      <w:tr>
        <w:trPr>
          <w:trHeight w:val="513" w:hRule="atLeast"/>
        </w:trPr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Касова наличност към 01.01.2022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Банкова наличност към 01.01.2022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0.</w:t>
            </w:r>
            <w:r>
              <w:rPr>
                <w:highlight w:val="yellow"/>
                <w:lang w:val="en-US"/>
              </w:rPr>
              <w:t>9</w:t>
            </w:r>
            <w:r>
              <w:rPr>
                <w:highlight w:val="yellow"/>
              </w:rPr>
              <w:t xml:space="preserve">5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ru-RU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>0.</w:t>
            </w:r>
            <w:r>
              <w:rPr>
                <w:highlight w:val="yellow"/>
                <w:lang w:val="en-US"/>
              </w:rPr>
              <w:t>9</w:t>
            </w:r>
            <w:r>
              <w:rPr>
                <w:highlight w:val="yellow"/>
              </w:rPr>
              <w:t xml:space="preserve">5  </w:t>
            </w:r>
          </w:p>
        </w:tc>
      </w:tr>
      <w:tr>
        <w:trPr/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  <w:lang w:val="en-US"/>
              </w:rPr>
              <w:t>3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lang w:val="en-US"/>
              </w:rPr>
              <w:t>3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46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 xml:space="preserve">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192.79</w:t>
            </w:r>
            <w:r>
              <w:rPr>
                <w:highlight w:val="yellow"/>
              </w:rPr>
              <w:t xml:space="preserve">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en-US"/>
              </w:rPr>
              <w:t xml:space="preserve"> 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en-US"/>
              </w:rPr>
              <w:t>140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67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И - ВСИЧК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97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963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highlight w:val="yellow"/>
                <w:lang w:val="en-US"/>
              </w:rPr>
              <w:t>249</w:t>
            </w:r>
            <w:r>
              <w:rPr>
                <w:highlight w:val="yellow"/>
              </w:rPr>
              <w:t>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 вно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ско твор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дей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библиот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местна дей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инвентар, нае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 от р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фактуриране ел.енер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ц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т Община Нова Заг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96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en-US"/>
              </w:rPr>
              <w:t>8572</w:t>
            </w:r>
            <w:r>
              <w:rPr>
                <w:highlight w:val="yellow"/>
              </w:rPr>
              <w:t xml:space="preserve"> 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ХОДИ – ВСИЧК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7616.88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7616.88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а заплат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976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976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овки в т. ч. 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ru-RU"/>
              </w:rPr>
              <w:t>)</w:t>
            </w:r>
            <w:r>
              <w:rPr/>
              <w:t xml:space="preserve"> ДОО   И   ТЗП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257</w:t>
            </w:r>
            <w:r>
              <w:rPr/>
              <w:t>.</w:t>
            </w:r>
            <w:r>
              <w:rPr>
                <w:lang w:val="en-US"/>
              </w:rPr>
              <w:t>39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1257.39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ru-RU"/>
              </w:rPr>
              <w:t>)</w:t>
            </w:r>
            <w:r>
              <w:rPr/>
              <w:t xml:space="preserve"> З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1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1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) ДЗ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u-RU"/>
              </w:rPr>
              <w:t xml:space="preserve">) </w:t>
            </w:r>
            <w:r>
              <w:rPr/>
              <w:t>ТЗП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42</w:t>
            </w:r>
            <w:r>
              <w:rPr/>
              <w:t>.</w:t>
            </w:r>
            <w:r>
              <w:rPr>
                <w:lang w:val="en-US"/>
              </w:rPr>
              <w:t>28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42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1630"/>
        <w:gridCol w:w="144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мативи /почистващи препарати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46.9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46.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арски разхо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.09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6.09</w:t>
            </w:r>
            <w:r>
              <w:rPr/>
              <w:t xml:space="preserve">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ов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6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>65.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енер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  <w:r>
              <w:rPr/>
              <w:t>366.</w:t>
            </w:r>
            <w:r>
              <w:rPr>
                <w:lang w:val="en-US"/>
              </w:rPr>
              <w:t>29</w:t>
            </w: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366.</w:t>
            </w:r>
            <w:r>
              <w:rPr>
                <w:lang w:val="en-US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разхо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9.37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9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ция по впис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40.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40.00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вентар библиотека/ пожарогасит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.00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ско твор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дей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.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0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90.9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90.9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а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 ремон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4.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14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о облекло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0.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сме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 внос СН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3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3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и такс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412</w:t>
            </w:r>
            <w:r>
              <w:rPr/>
              <w:t xml:space="preserve">.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12</w:t>
            </w:r>
            <w:r>
              <w:rPr/>
              <w:t>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периферна техника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орари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    Др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сова наличност към   01.01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нкова наличност към 01.01.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  <w:r>
              <w:rPr/>
              <w:t>14.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14.25</w:t>
            </w:r>
          </w:p>
        </w:tc>
      </w:tr>
      <w:tr>
        <w:trPr/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lang w:val="en-US"/>
              </w:rPr>
              <w:t>83</w:t>
            </w:r>
            <w:r>
              <w:rPr/>
              <w:t xml:space="preserve">.28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  <w:r>
              <w:rPr>
                <w:lang w:val="en-US"/>
              </w:rPr>
              <w:t>47</w:t>
            </w:r>
            <w:r>
              <w:rPr/>
              <w:t xml:space="preserve">.91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5.37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 xml:space="preserve">ИЗГОТВИЛ:  …………………………………………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/ Стоянка Славова Стойн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>ПРЕДСЕДАТЕЛ: 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/ Руси Петков Сербезов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ЧЛЕНОВЕ НА ЧН: 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ПРЕДСЕДАТЕЛ  ПРОВЕРИТЕЛНА  КОМИСИЯ  :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>/Иванка Василева Стоян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ЧЛЕНОВЕ НА ПК :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lang w:val="en-US"/>
        </w:rPr>
        <w:t>0</w:t>
      </w:r>
      <w:r>
        <w:rPr/>
        <w:t>6</w:t>
      </w:r>
      <w:r>
        <w:rPr>
          <w:lang w:val="en-US"/>
        </w:rPr>
        <w:t>.01.20</w:t>
      </w:r>
      <w:r>
        <w:rPr/>
        <w:t>2</w:t>
      </w:r>
      <w:r>
        <w:rPr>
          <w:lang w:val="en-US"/>
        </w:rPr>
        <w:t xml:space="preserve">3 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.Загорц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07:00Z</dcterms:created>
  <dc:creator>Home</dc:creator>
  <dc:description/>
  <cp:keywords/>
  <dc:language>en-US</dc:language>
  <cp:lastModifiedBy>User</cp:lastModifiedBy>
  <cp:lastPrinted>2023-03-25T21:04:00Z</cp:lastPrinted>
  <dcterms:modified xsi:type="dcterms:W3CDTF">2023-03-25T19:06:00Z</dcterms:modified>
  <cp:revision>8</cp:revision>
  <dc:subject/>
  <dc:title>О Т Ч Е Т</dc:title>
</cp:coreProperties>
</file>